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428"/>
        <w:gridCol w:w="27"/>
        <w:gridCol w:w="5733"/>
      </w:tblGrid>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u w:val="single"/>
              </w:rPr>
            </w:pPr>
            <w:r>
              <w:rPr>
                <w:rFonts w:cs="Times New Roman" w:ascii="Times New Roman" w:hAnsi="Times New Roman"/>
                <w:b/>
                <w:bCs/>
                <w:szCs w:val="22"/>
                <w:u w:val="single"/>
              </w:rPr>
              <w:t>KENDRIYA VIDYALAYA NTPC KAYAMKULAM</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u w:val="single"/>
              </w:rPr>
              <w:t>DUTIES AND RESPONSIBILITIES  OF VARIOUS COMMITTEES FOR THE ACADEMIC  YEAR 2019-20</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1.VIDYALAYA COUNCIL  AND GRIEVANCE CELL</w:t>
            </w:r>
          </w:p>
        </w:tc>
      </w:tr>
      <w:tr>
        <w:trPr>
          <w:trHeight w:val="12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s.P G Sreedevi PGT Maths (I/C)</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s. Ajitha Kumari</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 Ajayan  R, TGT Sanskrit</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s. Raji B Nair PRT</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 Madasamy Librarian</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Mr. Anil Kumar UDC</w:t>
            </w:r>
          </w:p>
          <w:p>
            <w:pPr>
              <w:pStyle w:val="Normal"/>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Dr. Swathi, Counsellor</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plan and implement the whole academic programme for the year.</w:t>
            </w:r>
          </w:p>
          <w:p>
            <w:pPr>
              <w:pStyle w:val="Normal"/>
              <w:spacing w:lineRule="auto" w:line="240" w:before="0" w:after="0"/>
              <w:jc w:val="both"/>
              <w:rPr/>
            </w:pPr>
            <w:r>
              <w:rPr>
                <w:rFonts w:cs="Times New Roman" w:ascii="Times New Roman" w:hAnsi="Times New Roman"/>
                <w:szCs w:val="22"/>
              </w:rPr>
              <w:t xml:space="preserve">Grievance cell will be functioning for students, staff, parents and public. Open suggestion box on every Friday in the presence of the Principal and record suggestions in a specific register. </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2. ACADEMIC COMMITTEE &amp; SUBJECT COMMITTEE</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s.  Ajitha Kumari PGT Bio (convener)</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Mrs.P G Sreedevi PGT Math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s.  Usha Sethunath PGT Chem</w:t>
            </w:r>
          </w:p>
          <w:p>
            <w:pPr>
              <w:pStyle w:val="Normal"/>
              <w:spacing w:lineRule="auto" w:line="240" w:before="0" w:after="0"/>
              <w:jc w:val="both"/>
              <w:rPr/>
            </w:pPr>
            <w:r>
              <w:rPr>
                <w:rFonts w:cs="Times New Roman" w:ascii="Times New Roman" w:hAnsi="Times New Roman"/>
                <w:szCs w:val="22"/>
              </w:rPr>
              <w:t>4. Mrs. Prameela PGT English</w:t>
            </w:r>
          </w:p>
          <w:p>
            <w:pPr>
              <w:pStyle w:val="Normal"/>
              <w:spacing w:lineRule="auto" w:line="240" w:before="0" w:after="0"/>
              <w:jc w:val="both"/>
              <w:rPr/>
            </w:pPr>
            <w:r>
              <w:rPr>
                <w:rFonts w:cs="Times New Roman" w:ascii="Times New Roman" w:hAnsi="Times New Roman"/>
                <w:szCs w:val="22"/>
              </w:rPr>
              <w:t>5. Mr.. Ajayan  R, TGT Sanskri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 Mr.Madasamy  Librarian</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7. Mrs.Raji B Nair PRT</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intain a consolidated register showing the name and performance of slow learners and bright students, monthly coverage of syllabus and remedial teaching in each class. Also include report of CAL/TAL, Teaching Aids and other activities, number of assignments given and their correction, consolidated report of question paper analysis of all exams. Maintain a   separate file containing copy of all circulars from CBSE, KVS (HQ), KVSRO and prepare the minutes of all RAC meeting in proper sequence.</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ENGLISH AND SOCIAL SCIENCE</w:t>
            </w:r>
            <w:r>
              <w:rPr>
                <w:rFonts w:cs="Times New Roman" w:ascii="Times New Roman" w:hAnsi="Times New Roman"/>
                <w:szCs w:val="22"/>
              </w:rPr>
              <w:t xml:space="preserve"> :</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o plan and implement the academic programme for the whole year. Prepare and implement special programme for academically backward and gifted children. Ensure that the split of syllabus is strictly followed by all the subject teachers. Ensure that homework is assigned and correction work is done regularly and properly. Hold subject committee meetings at regular intervals. Encourage implementation of new methodologies and innovative ideas in the teaching learning process. Hold academic discussions and guide teachers in making teaching interesting and enjoyable. Moderation of question paper and keeping the records of back to basic and subject enrichment activities. </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Mrs. Pramila PGT English)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s. Rachel Numby TGT Eng</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s. Sonika Kumari TGT Social</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MATHEMATICS :</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 xml:space="preserve">1. Mrs.P G Sreedevi (PGTMaths)( convener )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Mr. K. G. Harikumar TGT Maths</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HINDI/ SANSKRIT</w:t>
            </w:r>
            <w:r>
              <w:rPr>
                <w:rFonts w:cs="Times New Roman" w:ascii="Times New Roman" w:hAnsi="Times New Roman"/>
                <w:szCs w:val="22"/>
              </w:rPr>
              <w:t xml:space="preserve">  :</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 Ajayan R , TGT Sanskrit ( convener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 Mrs. Rejitha , PGT Hindi (Contract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 Abin ,  TGT Hindi (Contractual)</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SCIENCE :</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Mrs. Geetha S. PGT Phy( convener )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s Ajitha kumari B. PGT Bio</w:t>
            </w:r>
          </w:p>
          <w:p>
            <w:pPr>
              <w:pStyle w:val="Normal"/>
              <w:spacing w:lineRule="auto" w:line="240" w:before="0" w:after="0"/>
              <w:jc w:val="both"/>
              <w:rPr/>
            </w:pPr>
            <w:r>
              <w:rPr>
                <w:rFonts w:cs="Times New Roman" w:ascii="Times New Roman" w:hAnsi="Times New Roman"/>
                <w:szCs w:val="22"/>
              </w:rPr>
              <w:t xml:space="preserve">3.Mrs Vinod B PGT Comp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4.Mrs. Usha Sethunath PGT Chem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s. Resmi TGT Science(Contractual)</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PRIMARY :</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Mrs. Raji B. Nair PRT ( convener )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s. Suja PRT( Contrac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 Rammohan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 Mrs.Bijimol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 Mrs. Anjana  PRT( Contrac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 Mrs. Ragi Gopinath PRT( Contracual)</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CO-SCHOLASTIC AND LIBRARY :</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Mr. Madasamy K. Librarian( convener )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Vinod Kumar TGT PH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Mr. Jaison TGT WE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s. Jayakala S. PRT Music</w:t>
            </w:r>
          </w:p>
          <w:p>
            <w:pPr>
              <w:pStyle w:val="Normal"/>
              <w:spacing w:lineRule="auto" w:line="240" w:before="0" w:after="0"/>
              <w:jc w:val="both"/>
              <w:rPr>
                <w:rFonts w:cs="Calibri"/>
                <w:sz w:val="20"/>
              </w:rPr>
            </w:pPr>
            <w:r>
              <w:rPr>
                <w:rFonts w:cs="Times New Roman" w:ascii="Times New Roman" w:hAnsi="Times New Roman"/>
                <w:szCs w:val="22"/>
              </w:rPr>
              <w:t xml:space="preserve">5. Mr. </w:t>
            </w:r>
            <w:r>
              <w:rPr>
                <w:rFonts w:cs="Calibri" w:ascii="Calisto MT" w:hAnsi="Calisto MT"/>
                <w:color w:val="000000"/>
                <w:sz w:val="20"/>
              </w:rPr>
              <w:t>Dharmendra Kumar Choudhary TGT Art</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r>
          </w:p>
        </w:tc>
      </w:tr>
      <w:tr>
        <w:trPr>
          <w:trHeight w:val="19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3.ADMISSIONS</w:t>
            </w:r>
          </w:p>
        </w:tc>
      </w:tr>
      <w:tr>
        <w:trPr>
          <w:trHeight w:val="5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 Vinod B PGT COMP(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RamMohan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Mrs.Raji B Nair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Anil kumar UD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s. Bijimol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conduct admission process as per KVS guidelines. Maintain the records categorywise, RTE reimbursements and KV TC admissions. Maintain a register containing the name list of SC/ST/OBC students in each class, month wise report of new admissions, TC issued and class strength along with category as per KVS proforma. To update the website with latest details regarding enrollment and TCs.</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b/>
                <w:bCs/>
                <w:szCs w:val="22"/>
              </w:rPr>
              <w:t>4.EXAM INTERNAL</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 Mrs Ajitha Kumari PGT Bio  (I/C)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Mr.Vinod.B PGT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s. Sonika Kumari</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 Mr.Rammohan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 Mr. Bijimol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6. Mrs. Rossamma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o conduct all internal examination for classes I to XII.</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As per KVS guidelines prepare and execute annual calendar of examinations, result declarations and distribution of progress reports. To collect exam related materials such as result register, mark slips, answer sheets etc. To intimate students about the date of tests well in advance. Set and print question papers well in time after moderation. Arrange and supply necessary materials for the smooth conduct of the exam. Distribution of progress reports to students through parents during PTA Meetings as per the time schedule. To maintain a circular register for students and staff, to inform timetable, seating arrangement and any other instructions related to examinations. Maintain a register showing the distribution of stationery items to students and staff and CCE related registers and teacher’s diary. Maintain stock registers (Consumable, Non consumable) and a register recording the daily use of Xerox machine.  Maintain a separate file containing copies of all circulars from KVS regarding  examinations.</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5.CBSE AND EXAMS</w:t>
            </w:r>
          </w:p>
        </w:tc>
      </w:tr>
      <w:tr>
        <w:trPr>
          <w:trHeight w:val="2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Mr.Vinod.B PGT COMP (I/C CBS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Mrs. Ajitha Kumari   (I/C Exam internal)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s. Raji B Nair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s. Rammohan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s. Bijimol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assist the Centre Supdt in conducting CBSE examinations. To register students of classes IX to XII to CBSE and to collect and remit examination fees in time. To assist in correspondence with CBSE. To maintain a circular register for informing students and staff about timetable, seating arrangement and any other instructions related to examinations. Maintain a register showing the distribution of stationery items to students and staff. Maintain stock registers (Consumable, Non consumable) and a   separate file containing copies of all circulars from CBSE, KVS (HQ), KVSRO related to examinations.</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6. CCA AND CELEBRATIONS</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s. Prameela (co-ordinator)</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Mrs. Rachel Numby, TGT Eng (Asst.Co-ordinator)</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 Madasamy K.  Librarian</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4. Mr. </w:t>
            </w:r>
            <w:r>
              <w:rPr>
                <w:rFonts w:cs="Calibri" w:ascii="Calisto MT" w:hAnsi="Calisto MT"/>
                <w:color w:val="000000"/>
                <w:sz w:val="20"/>
              </w:rPr>
              <w:t>Dharmendra Kumar Choudhary TGT Art</w:t>
            </w:r>
            <w:r>
              <w:rPr>
                <w:rFonts w:cs="Times New Roman" w:ascii="Times New Roman" w:hAnsi="Times New Roman"/>
                <w:szCs w:val="22"/>
              </w:rPr>
              <w:t xml:space="preserve"> 5.Mrs. Jayakala S. PRT Music (Co-ordinator primar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 Mrs. Ragi PRT( Contrac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7.Mrs. Preenu Stephan (Dance Contract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o plan and execute CCA activities for the whole academic session. To plan and organize other celebrations and observance of important days. Ensure that CCA certificates and prize distribution well in time. Maintain circular register for students and staff, judgement register for morning assembly programme and other CCA activities. A file to keep all circulars regarding to CCA. To maintain the notice board of the morning assembly program and CCA. </w:t>
            </w:r>
          </w:p>
        </w:tc>
      </w:tr>
      <w:tr>
        <w:trPr>
          <w:trHeight w:val="24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6. CONDUCT OF MORNING ASSEMBLY</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tc>
      </w:tr>
      <w:tr>
        <w:trPr>
          <w:trHeight w:val="8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Mrs. Rachel Numby TGT Eng (I/C)</w:t>
            </w:r>
          </w:p>
          <w:p>
            <w:pPr>
              <w:pStyle w:val="Normal"/>
              <w:spacing w:lineRule="auto" w:line="240" w:before="0" w:after="0"/>
              <w:jc w:val="both"/>
              <w:rPr/>
            </w:pPr>
            <w:r>
              <w:rPr>
                <w:rFonts w:cs="Times New Roman" w:ascii="Times New Roman" w:hAnsi="Times New Roman"/>
                <w:szCs w:val="22"/>
              </w:rPr>
              <w:t>2. Mrs. Rejitha  PGT Hindi(Contr)Sec.I/C</w:t>
            </w:r>
          </w:p>
          <w:p>
            <w:pPr>
              <w:pStyle w:val="Normal"/>
              <w:spacing w:lineRule="auto" w:line="240" w:before="0" w:after="0"/>
              <w:jc w:val="both"/>
              <w:rPr/>
            </w:pPr>
            <w:r>
              <w:rPr>
                <w:rFonts w:cs="Times New Roman" w:ascii="Times New Roman" w:hAnsi="Times New Roman"/>
                <w:szCs w:val="22"/>
              </w:rPr>
              <w:t>3.Mr. Raji B Nair Primary 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 Madasamy K.(I/C  Stage &amp; time Management) Librarian</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s. Jayakala S(Musical Instruments &amp; Choir Group) PRT Mus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Mr.Vinod Kumar(Command and student’s turn out) TGT PH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7. Mr. Jaison (PA System) TGT W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8. Mr. Hari Krishnan Yoga teacher</w:t>
            </w:r>
          </w:p>
          <w:p>
            <w:pPr>
              <w:pStyle w:val="Normal"/>
              <w:spacing w:lineRule="auto" w:line="240" w:before="0" w:after="0"/>
              <w:jc w:val="both"/>
              <w:rPr/>
            </w:pPr>
            <w:r>
              <w:rPr>
                <w:rFonts w:cs="Times New Roman" w:ascii="Times New Roman" w:hAnsi="Times New Roman"/>
                <w:szCs w:val="22"/>
              </w:rPr>
              <w:t>9.Mr. Ajayan TGT Sanskrit</w:t>
            </w:r>
          </w:p>
          <w:p>
            <w:pPr>
              <w:pStyle w:val="Normal"/>
              <w:spacing w:lineRule="auto" w:line="240" w:before="0" w:after="0"/>
              <w:jc w:val="both"/>
              <w:rPr/>
            </w:pPr>
            <w:r>
              <w:rPr>
                <w:rFonts w:cs="Times New Roman" w:ascii="Times New Roman" w:hAnsi="Times New Roman"/>
                <w:szCs w:val="22"/>
              </w:rPr>
              <w:t>10.ALL CLASS TEACHE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Over all In charge will make official announcements and maintain the register recording daily reports of the programme like certificate distribution, special programmes, talks of invitees and guest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rning assembly will be conducted class wise. Prepare and conduct the month wise assembly programmes for the whole academic session with concurrence of the principal. The distribution of certificates and prizes may be planned well in advance and distribute accordingly with the approval of Principal.</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7. PUBLICATION</w:t>
            </w:r>
          </w:p>
        </w:tc>
      </w:tr>
      <w:tr>
        <w:trPr>
          <w:trHeight w:val="10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1. Mr. Ajayan R (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Mrs. Pramila PGT Eng </w:t>
            </w:r>
          </w:p>
          <w:p>
            <w:pPr>
              <w:pStyle w:val="Normal"/>
              <w:spacing w:lineRule="auto" w:line="240" w:before="0" w:after="0"/>
              <w:jc w:val="both"/>
              <w:rPr/>
            </w:pPr>
            <w:r>
              <w:rPr>
                <w:rFonts w:cs="Times New Roman" w:ascii="Times New Roman" w:hAnsi="Times New Roman"/>
                <w:szCs w:val="22"/>
              </w:rPr>
              <w:t>3. Mr Vinod .B PGT Comp</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4 Mr. Rejitha </w:t>
            </w:r>
          </w:p>
          <w:p>
            <w:pPr>
              <w:pStyle w:val="Normal"/>
              <w:spacing w:lineRule="auto" w:line="240" w:before="0" w:after="0"/>
              <w:jc w:val="both"/>
              <w:rPr>
                <w:rFonts w:ascii="Calisto MT" w:hAnsi="Calisto MT" w:cs="Calibri"/>
                <w:color w:val="000000"/>
                <w:sz w:val="20"/>
              </w:rPr>
            </w:pPr>
            <w:r>
              <w:rPr>
                <w:rFonts w:cs="Times New Roman" w:ascii="Times New Roman" w:hAnsi="Times New Roman"/>
                <w:szCs w:val="22"/>
              </w:rPr>
              <w:t xml:space="preserve">5. Mr. </w:t>
            </w:r>
            <w:r>
              <w:rPr>
                <w:rFonts w:cs="Calibri" w:ascii="Calisto MT" w:hAnsi="Calisto MT"/>
                <w:color w:val="000000"/>
                <w:sz w:val="20"/>
              </w:rPr>
              <w:t>Dharmendra Kumar Choudhary TGT A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 Mrs. Jaykala Sreenivas PRT Music(Primary)</w:t>
            </w:r>
          </w:p>
          <w:p>
            <w:pPr>
              <w:pStyle w:val="Normal"/>
              <w:spacing w:lineRule="auto" w:line="240" w:before="0" w:after="0"/>
              <w:jc w:val="both"/>
              <w:rPr/>
            </w:pPr>
            <w:r>
              <w:rPr>
                <w:rFonts w:cs="Times New Roman" w:ascii="Times New Roman" w:hAnsi="Times New Roman"/>
                <w:szCs w:val="22"/>
              </w:rPr>
              <w:t>7. Mrs. Raji  PRT</w:t>
            </w:r>
          </w:p>
          <w:p>
            <w:pPr>
              <w:pStyle w:val="Normal"/>
              <w:spacing w:lineRule="auto" w:line="240" w:before="0" w:after="0"/>
              <w:jc w:val="both"/>
              <w:rPr/>
            </w:pPr>
            <w:r>
              <w:rPr>
                <w:rFonts w:cs="Times New Roman" w:ascii="Times New Roman" w:hAnsi="Times New Roman"/>
                <w:szCs w:val="22"/>
              </w:rPr>
              <w:t>8. Mr.Anil kumar UD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9. Mrs. Anjali Nair, Computer Instructo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facilitate creative writing among students and publish class magazines, newsletters, Vidyalaya Patrika, students’ diary, teachers’ diary, ID Cards etc in time.  Prepare the schedule and execute the same as per KVS guidelines.</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8. CIRCULATION AND REPORT</w:t>
            </w:r>
          </w:p>
        </w:tc>
      </w:tr>
      <w:tr>
        <w:trPr>
          <w:trHeight w:val="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 Vinod B PGT Comp(I/C)</w:t>
            </w:r>
          </w:p>
          <w:p>
            <w:pPr>
              <w:pStyle w:val="Normal"/>
              <w:spacing w:lineRule="auto" w:line="240" w:before="0" w:after="0"/>
              <w:jc w:val="both"/>
              <w:rPr/>
            </w:pPr>
            <w:r>
              <w:rPr>
                <w:rFonts w:cs="Times New Roman" w:ascii="Times New Roman" w:hAnsi="Times New Roman"/>
                <w:szCs w:val="22"/>
              </w:rPr>
              <w:t>2. Mr.Anil Kumar UD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 Mrs. Anjali Nair, Computer Instructo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collect the circulars issued by CBSE,KVS, KVS RO and any other  institutions  regarding students and staff and distribute it to concern in charges through email. To check the school mail daily. Send the relevant circulars to the concerned staff members through e mail.</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9. BEAUTIFICATION AND SANITATION</w:t>
            </w:r>
          </w:p>
        </w:tc>
      </w:tr>
      <w:tr>
        <w:trPr>
          <w:trHeight w:val="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 Mrs.Geetha S (I/C)</w:t>
            </w:r>
          </w:p>
          <w:p>
            <w:pPr>
              <w:pStyle w:val="Normal"/>
              <w:spacing w:lineRule="auto" w:line="240" w:before="0" w:after="0"/>
              <w:jc w:val="both"/>
              <w:rPr/>
            </w:pPr>
            <w:r>
              <w:rPr>
                <w:rFonts w:cs="Times New Roman" w:ascii="Times New Roman" w:hAnsi="Times New Roman"/>
                <w:szCs w:val="22"/>
              </w:rPr>
              <w:t>2.Mrs. Ajitha Kumari PGT Biolog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Mrs.Rachel Numby TGT ENG</w:t>
            </w:r>
          </w:p>
          <w:p>
            <w:pPr>
              <w:pStyle w:val="Normal"/>
              <w:spacing w:lineRule="auto" w:line="240" w:before="0" w:after="0"/>
              <w:jc w:val="both"/>
              <w:rPr/>
            </w:pPr>
            <w:r>
              <w:rPr>
                <w:rFonts w:cs="Times New Roman" w:ascii="Times New Roman" w:hAnsi="Times New Roman"/>
                <w:szCs w:val="22"/>
              </w:rPr>
              <w:t>4. Mrs. Resmi Scienc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 Jaison(M&amp;R I/C) TGT WE</w:t>
            </w:r>
          </w:p>
          <w:p>
            <w:pPr>
              <w:pStyle w:val="Normal"/>
              <w:spacing w:lineRule="auto" w:line="240" w:before="0" w:after="0"/>
              <w:jc w:val="both"/>
              <w:rPr>
                <w:rFonts w:ascii="Calisto MT" w:hAnsi="Calisto MT" w:cs="Calibri"/>
                <w:color w:val="000000"/>
                <w:sz w:val="20"/>
              </w:rPr>
            </w:pPr>
            <w:r>
              <w:rPr>
                <w:rFonts w:cs="Times New Roman" w:ascii="Times New Roman" w:hAnsi="Times New Roman"/>
                <w:szCs w:val="22"/>
              </w:rPr>
              <w:t xml:space="preserve">6 Mr. </w:t>
            </w:r>
            <w:r>
              <w:rPr>
                <w:rFonts w:cs="Calibri" w:ascii="Calisto MT" w:hAnsi="Calisto MT"/>
                <w:color w:val="000000"/>
                <w:sz w:val="20"/>
              </w:rPr>
              <w:t>Dharmendra Kumar Choudhary TGT A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7. Mrs.Jayakala. PRT Mus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8.Mrs Rejitha PGT Hindi(Contractual)</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9.  Mrs. Suja, PRT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0.  Mrs Ammini Substaff</w:t>
            </w:r>
          </w:p>
          <w:p>
            <w:pPr>
              <w:pStyle w:val="Normal"/>
              <w:spacing w:lineRule="auto" w:line="240" w:before="0" w:after="0"/>
              <w:jc w:val="both"/>
              <w:rPr/>
            </w:pPr>
            <w:r>
              <w:rPr>
                <w:rFonts w:cs="Times New Roman" w:ascii="Times New Roman" w:hAnsi="Times New Roman"/>
                <w:szCs w:val="22"/>
              </w:rPr>
              <w:t>11. All class teachers</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o look after the cleanliness of the school campus, classrooms, corridors etc. To inspect the toilets and washbasins daily and report to the concerned in charges of NTPC if any lacuna is detected. Maintain a register showing the daily up keep of Vidyalaya, allotment of duties to staff to supervise cleaning of areas like ground, secondary block, primary block and administrative block and submit a fortnightly report in the proper format. Report M&amp;R work (civil, electrical and furniture) to the concerned in charges.  Marking attendance and supervision of conservancy service staff and usage of cleaning materials. A rolling trophy may be given weekly to the best class and department on the basis of specific criteria formed by the committee. The result will be displayed in the students’ notice board, staff room and Principal’s chamber. </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10. TIME TABLE/</w:t>
            </w:r>
            <w:r>
              <w:rPr>
                <w:rFonts w:cs="Times New Roman" w:ascii="Times New Roman" w:hAnsi="Times New Roman"/>
                <w:b/>
                <w:szCs w:val="22"/>
              </w:rPr>
              <w:t xml:space="preserve"> CLASS WISE &amp; TEACHER WISE</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1. Mrs.P G Sreedevi PGT Maths (I/C)</w:t>
            </w:r>
          </w:p>
          <w:p>
            <w:pPr>
              <w:pStyle w:val="ListParagraph"/>
              <w:spacing w:lineRule="auto" w:line="240" w:before="0" w:after="0"/>
              <w:ind w:left="0" w:hanging="0"/>
              <w:contextualSpacing/>
              <w:rPr/>
            </w:pPr>
            <w:r>
              <w:rPr>
                <w:rFonts w:cs="Times New Roman" w:ascii="Times New Roman" w:hAnsi="Times New Roman"/>
                <w:bCs/>
                <w:szCs w:val="22"/>
              </w:rPr>
              <w:t>2.</w:t>
            </w:r>
            <w:r>
              <w:rPr>
                <w:rFonts w:cs="Times New Roman" w:ascii="Times New Roman" w:hAnsi="Times New Roman"/>
                <w:szCs w:val="22"/>
              </w:rPr>
              <w:t xml:space="preserve"> Mr. Madasamy Lib</w:t>
            </w:r>
          </w:p>
          <w:p>
            <w:pPr>
              <w:pStyle w:val="Normal"/>
              <w:spacing w:lineRule="auto" w:line="240" w:before="0" w:after="0"/>
              <w:rPr/>
            </w:pPr>
            <w:r>
              <w:rPr>
                <w:rFonts w:cs="Times New Roman" w:ascii="Times New Roman" w:hAnsi="Times New Roman"/>
                <w:bCs/>
                <w:szCs w:val="22"/>
              </w:rPr>
              <w:t xml:space="preserve">3. </w:t>
            </w:r>
            <w:r>
              <w:rPr>
                <w:rFonts w:cs="Times New Roman" w:ascii="Times New Roman" w:hAnsi="Times New Roman"/>
                <w:szCs w:val="22"/>
              </w:rPr>
              <w:t>Mr. Rammohan  (PR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34" w:leader="none"/>
              </w:tabs>
              <w:spacing w:lineRule="auto" w:line="240" w:before="0" w:after="0"/>
              <w:jc w:val="both"/>
              <w:rPr>
                <w:rFonts w:ascii="Times New Roman" w:hAnsi="Times New Roman" w:cs="Times New Roman"/>
                <w:bCs/>
                <w:szCs w:val="22"/>
              </w:rPr>
            </w:pPr>
            <w:r>
              <w:rPr>
                <w:rFonts w:cs="Times New Roman" w:ascii="Times New Roman" w:hAnsi="Times New Roman"/>
                <w:bCs/>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Prepare the timetable for the Vidyalaya as per KVS norms. Preparation of class work/homework submission schedule. Prepare the timetable for assembly, students dispersal etc.</w:t>
            </w:r>
          </w:p>
          <w:p>
            <w:pPr>
              <w:pStyle w:val="Normal"/>
              <w:tabs>
                <w:tab w:val="clear" w:pos="720"/>
                <w:tab w:val="left" w:pos="1034" w:leader="none"/>
              </w:tabs>
              <w:spacing w:lineRule="auto" w:line="240" w:before="0" w:after="0"/>
              <w:jc w:val="both"/>
              <w:rPr>
                <w:rFonts w:ascii="Times New Roman" w:hAnsi="Times New Roman" w:cs="Times New Roman"/>
                <w:bCs/>
                <w:szCs w:val="22"/>
              </w:rPr>
            </w:pPr>
            <w:r>
              <w:rPr>
                <w:rFonts w:cs="Times New Roman" w:ascii="Times New Roman" w:hAnsi="Times New Roman"/>
                <w:szCs w:val="22"/>
              </w:rPr>
              <w:t xml:space="preserve">Also prepare CAL/TAL, remedial time table, special class time table during vacation and break. Monitoring remedial classes. To ensure allotment of AEP &amp; ACP periods in the timetable as per ddirections. </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11. SCHOOL ACHIEVEMENTS AND ALL COMPETITIONS OTHER THAN KVS</w:t>
            </w:r>
          </w:p>
        </w:tc>
      </w:tr>
      <w:tr>
        <w:trPr>
          <w:trHeight w:val="81"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b/>
                <w:bCs/>
                <w:szCs w:val="22"/>
              </w:rPr>
              <w:t xml:space="preserve">1. </w:t>
            </w:r>
            <w:r>
              <w:rPr>
                <w:rFonts w:cs="Times New Roman" w:ascii="Times New Roman" w:hAnsi="Times New Roman"/>
                <w:szCs w:val="22"/>
              </w:rPr>
              <w:t xml:space="preserve"> Mrs. Pramila D, PGT Eng (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Mr. </w:t>
            </w:r>
            <w:r>
              <w:rPr>
                <w:rFonts w:cs="Calibri" w:ascii="Calisto MT" w:hAnsi="Calisto MT"/>
                <w:color w:val="000000"/>
                <w:sz w:val="20"/>
              </w:rPr>
              <w:t>Dharmendra Kumar Choudhary TGT Art</w:t>
            </w:r>
          </w:p>
          <w:p>
            <w:pPr>
              <w:pStyle w:val="Normal"/>
              <w:spacing w:lineRule="auto" w:line="240" w:before="0" w:after="0"/>
              <w:jc w:val="both"/>
              <w:rPr>
                <w:rFonts w:ascii="Calisto MT" w:hAnsi="Calisto MT" w:cs="Calibri"/>
                <w:color w:val="000000"/>
                <w:sz w:val="20"/>
              </w:rPr>
            </w:pPr>
            <w:r>
              <w:rPr>
                <w:rFonts w:cs="Times New Roman" w:ascii="Times New Roman" w:hAnsi="Times New Roman"/>
                <w:szCs w:val="22"/>
              </w:rPr>
              <w:t>3.  Mr.Vinod Kumar TGT PHE</w:t>
            </w:r>
          </w:p>
          <w:p>
            <w:pPr>
              <w:pStyle w:val="Normal"/>
              <w:spacing w:lineRule="auto" w:line="240" w:before="0" w:after="0"/>
              <w:jc w:val="both"/>
              <w:rPr>
                <w:rFonts w:ascii="Times New Roman" w:hAnsi="Times New Roman" w:cs="Times New Roman"/>
                <w:szCs w:val="22"/>
              </w:rPr>
            </w:pPr>
            <w:r>
              <w:rPr>
                <w:rFonts w:cs="Calibri" w:ascii="Calisto MT" w:hAnsi="Calisto MT"/>
                <w:color w:val="000000"/>
                <w:sz w:val="20"/>
              </w:rPr>
              <w:t xml:space="preserve">4. </w:t>
            </w:r>
            <w:r>
              <w:rPr>
                <w:rFonts w:cs="Times New Roman" w:ascii="Times New Roman" w:hAnsi="Times New Roman"/>
                <w:szCs w:val="22"/>
              </w:rPr>
              <w:t xml:space="preserve">  Mrs. Resmi SCI</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  Mrs. Jayakala, PRT Music</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szCs w:val="22"/>
              </w:rPr>
              <w:t>6.  Mrs.Anjana</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szCs w:val="22"/>
              </w:rPr>
              <w:t>Recording Students/ teachers achievement list, consolidated list of slow learners and bright students for all classes etc. To keep accurate records of all achievements made by the students and teachers in different levels in external competitions.</w:t>
            </w:r>
          </w:p>
        </w:tc>
      </w:tr>
      <w:tr>
        <w:trPr>
          <w:trHeight w:val="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2.  SUBSTITUION , DAILY ATTENDANCE AND  SCHOOL BELL</w:t>
            </w:r>
          </w:p>
        </w:tc>
      </w:tr>
      <w:tr>
        <w:trPr>
          <w:trHeight w:val="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Cs w:val="22"/>
              </w:rPr>
              <w:t>Mrs.P G Sreedevi PGT Maths</w:t>
            </w:r>
          </w:p>
          <w:p>
            <w:pPr>
              <w:pStyle w:val="ListParagraph"/>
              <w:numPr>
                <w:ilvl w:val="0"/>
                <w:numId w:val="3"/>
              </w:numPr>
              <w:spacing w:lineRule="auto" w:line="240" w:before="0" w:after="0"/>
              <w:contextualSpacing/>
              <w:rPr>
                <w:rFonts w:ascii="Times New Roman" w:hAnsi="Times New Roman" w:cs="Times New Roman"/>
                <w:szCs w:val="22"/>
              </w:rPr>
            </w:pPr>
            <w:r>
              <w:rPr>
                <w:rFonts w:cs="Times New Roman" w:ascii="Times New Roman" w:hAnsi="Times New Roman"/>
                <w:szCs w:val="22"/>
              </w:rPr>
              <w:t>Mr.Madasamy Lib</w:t>
            </w:r>
          </w:p>
          <w:p>
            <w:pPr>
              <w:pStyle w:val="ListParagraph"/>
              <w:numPr>
                <w:ilvl w:val="0"/>
                <w:numId w:val="3"/>
              </w:numPr>
              <w:spacing w:lineRule="auto" w:line="240" w:before="0" w:after="0"/>
              <w:contextualSpacing/>
              <w:rPr>
                <w:rFonts w:ascii="Times New Roman" w:hAnsi="Times New Roman" w:cs="Times New Roman"/>
                <w:szCs w:val="22"/>
              </w:rPr>
            </w:pPr>
            <w:r>
              <w:rPr>
                <w:rFonts w:cs="Times New Roman" w:ascii="Times New Roman" w:hAnsi="Times New Roman"/>
                <w:szCs w:val="22"/>
              </w:rPr>
              <w:t>Mr. Rammohan PRT</w:t>
            </w:r>
          </w:p>
          <w:p>
            <w:pPr>
              <w:pStyle w:val="ListParagraph"/>
              <w:numPr>
                <w:ilvl w:val="0"/>
                <w:numId w:val="3"/>
              </w:numPr>
              <w:spacing w:lineRule="auto" w:line="240" w:before="0" w:after="0"/>
              <w:contextualSpacing/>
              <w:rPr>
                <w:rFonts w:ascii="Times New Roman" w:hAnsi="Times New Roman" w:cs="Times New Roman"/>
                <w:szCs w:val="22"/>
              </w:rPr>
            </w:pPr>
            <w:r>
              <w:rPr>
                <w:rFonts w:cs="Times New Roman" w:ascii="Times New Roman" w:hAnsi="Times New Roman"/>
                <w:szCs w:val="22"/>
              </w:rPr>
              <w:t>Mrs. Seenath</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Ensure proper implementation and smooth running of classes Arrange substitution work for leave or on duties and see the effective implementation of the same.  Verification of class attendance register and maintenance of daily enrolment register. Guidance, supervision and verification of attendance and duties of contractual teachers and coaches. Ensure the school bell rings as per the time schedule.</w:t>
            </w:r>
          </w:p>
        </w:tc>
      </w:tr>
    </w:tbl>
    <w:p>
      <w:pPr>
        <w:pStyle w:val="Normal"/>
        <w:spacing w:before="0" w:after="0"/>
        <w:jc w:val="both"/>
        <w:rPr>
          <w:rFonts w:ascii="Times New Roman" w:hAnsi="Times New Roman" w:cs="Times New Roman"/>
          <w:vanish/>
          <w:szCs w:val="22"/>
        </w:rPr>
      </w:pPr>
      <w:r>
        <w:rPr>
          <w:rFonts w:cs="Times New Roman" w:ascii="Times New Roman" w:hAnsi="Times New Roman"/>
          <w:vanish/>
          <w:szCs w:val="22"/>
        </w:rPr>
      </w:r>
    </w:p>
    <w:tbl>
      <w:tblPr>
        <w:tblW w:w="10017" w:type="dxa"/>
        <w:jc w:val="center"/>
        <w:tblInd w:w="0" w:type="dxa"/>
        <w:tblLayout w:type="fixed"/>
        <w:tblCellMar>
          <w:top w:w="0" w:type="dxa"/>
          <w:left w:w="108" w:type="dxa"/>
          <w:bottom w:w="0" w:type="dxa"/>
          <w:right w:w="108" w:type="dxa"/>
        </w:tblCellMar>
      </w:tblPr>
      <w:tblGrid>
        <w:gridCol w:w="4257"/>
        <w:gridCol w:w="5760"/>
      </w:tblGrid>
      <w:tr>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3. DISCIPLINE</w:t>
            </w:r>
          </w:p>
        </w:tc>
      </w:tr>
      <w:tr>
        <w:trPr>
          <w:trHeight w:val="108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Mr.Vinod Kumar TGT PHE(I/C)</w:t>
            </w:r>
          </w:p>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Mrs.P G Sreedevi PGT Maths</w:t>
            </w:r>
          </w:p>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 xml:space="preserve">Mrs. Usha Sethunath PGT Chem   </w:t>
            </w:r>
          </w:p>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Mr. Madasamy Librarian</w:t>
            </w:r>
          </w:p>
          <w:p>
            <w:pPr>
              <w:pStyle w:val="Normal"/>
              <w:numPr>
                <w:ilvl w:val="0"/>
                <w:numId w:val="2"/>
              </w:numPr>
              <w:spacing w:lineRule="auto" w:line="240" w:before="0" w:after="0"/>
              <w:contextualSpacing/>
              <w:jc w:val="both"/>
              <w:rPr/>
            </w:pPr>
            <w:r>
              <w:rPr>
                <w:rFonts w:cs="Times New Roman" w:ascii="Times New Roman" w:hAnsi="Times New Roman"/>
                <w:szCs w:val="22"/>
              </w:rPr>
              <w:t>Mrs Bijimol, PRT</w:t>
            </w:r>
          </w:p>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Mr. Rammohan PRT</w:t>
            </w:r>
          </w:p>
          <w:p>
            <w:pPr>
              <w:pStyle w:val="Normal"/>
              <w:numPr>
                <w:ilvl w:val="0"/>
                <w:numId w:val="2"/>
              </w:numPr>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Mr. Harikrishnan Yoga teacher</w:t>
            </w:r>
          </w:p>
          <w:p>
            <w:pPr>
              <w:pStyle w:val="Normal"/>
              <w:spacing w:lineRule="auto" w:line="240" w:before="0" w:after="0"/>
              <w:contextualSpacing/>
              <w:jc w:val="both"/>
              <w:rPr/>
            </w:pPr>
            <w:r>
              <w:rPr>
                <w:rFonts w:cs="Times New Roman" w:ascii="Times New Roman" w:hAnsi="Times New Roman"/>
                <w:szCs w:val="22"/>
              </w:rPr>
              <w:t>8.  All class teachers</w:t>
            </w:r>
          </w:p>
          <w:p>
            <w:pPr>
              <w:pStyle w:val="Normal"/>
              <w:spacing w:lineRule="auto" w:line="240" w:before="0" w:after="0"/>
              <w:ind w:left="720" w:hanging="0"/>
              <w:contextualSpacing/>
              <w:jc w:val="both"/>
              <w:rPr>
                <w:rFonts w:ascii="Times New Roman" w:hAnsi="Times New Roman" w:cs="Times New Roman"/>
                <w:szCs w:val="22"/>
              </w:rPr>
            </w:pPr>
            <w:r>
              <w:rPr>
                <w:rFonts w:cs="Times New Roman" w:ascii="Times New Roman" w:hAnsi="Times New Roman"/>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Overall discipline of students during their presence in the campus.  Prepare detailed plan for morning assembly, lunch break, zero period and dispersal at the end of the day.  Form discipline committee among students and allot duties to them. Maintain a class wise register containing the   records of   late comers, uniform defaulters, damage of school property, any indisciplinary activities inside and outside class room. A month wise rolling trophy may be given to the Best disciplined class (separately for primary and secondary) based on specific judgement criteria formed by the judgment committee. Select the office bearers of the Students Council  as per KVS norms and  assign duties for the discipline of the Vidyalaya. Maintain discipline during all functions and programme. To maintain a file incorporating discipline cases and action taken.</w:t>
            </w:r>
          </w:p>
        </w:tc>
      </w:tr>
    </w:tbl>
    <w:p>
      <w:pPr>
        <w:pStyle w:val="Normal"/>
        <w:spacing w:before="0" w:after="0"/>
        <w:jc w:val="both"/>
        <w:rPr>
          <w:rFonts w:ascii="Times New Roman" w:hAnsi="Times New Roman" w:cs="Times New Roman"/>
          <w:vanish/>
          <w:szCs w:val="22"/>
        </w:rPr>
      </w:pPr>
      <w:r>
        <w:rPr>
          <w:rFonts w:cs="Times New Roman" w:ascii="Times New Roman" w:hAnsi="Times New Roman"/>
          <w:vanish/>
          <w:szCs w:val="22"/>
        </w:rPr>
      </w:r>
    </w:p>
    <w:tbl>
      <w:tblPr>
        <w:tblW w:w="9948" w:type="dxa"/>
        <w:jc w:val="center"/>
        <w:tblInd w:w="0" w:type="dxa"/>
        <w:tblLayout w:type="fixed"/>
        <w:tblCellMar>
          <w:top w:w="0" w:type="dxa"/>
          <w:left w:w="108" w:type="dxa"/>
          <w:bottom w:w="0" w:type="dxa"/>
          <w:right w:w="108" w:type="dxa"/>
        </w:tblCellMar>
      </w:tblPr>
      <w:tblGrid>
        <w:gridCol w:w="4294"/>
        <w:gridCol w:w="5654"/>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14. MAINTENANCE  AND REPAIR(CIVIL AND ELECTRIC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Mr. Jaison TGT WE(I/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Mrs.RachelNumby TGT ENG</w:t>
            </w:r>
          </w:p>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t>3. Mr.Anil kumar(UDC)</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ensure the minor and major repair works including civil, electrical, plumbing and water supply of the school building are carried out, also to supervise the same. Obtain the safety certificate of the building and ensure the purity of the potable water.</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5. MEDICAL CHECK-UP AND FIRST AI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1.Mr. Vinod Kumar (PHE) I/C</w:t>
            </w:r>
          </w:p>
          <w:p>
            <w:pPr>
              <w:pStyle w:val="Normal"/>
              <w:spacing w:lineRule="auto" w:line="240" w:before="0" w:after="0"/>
              <w:jc w:val="both"/>
              <w:rPr/>
            </w:pPr>
            <w:r>
              <w:rPr>
                <w:rFonts w:cs="Times New Roman" w:ascii="Times New Roman" w:hAnsi="Times New Roman"/>
                <w:szCs w:val="22"/>
              </w:rPr>
              <w:t>2.Mr Madasamy K. (LIB.)</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3.Mr. Jaison (TGT WET)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w:t>
            </w:r>
            <w:r>
              <w:rPr>
                <w:rFonts w:cs="Calibri" w:ascii="Calisto MT" w:hAnsi="Calisto MT"/>
                <w:color w:val="000000"/>
                <w:sz w:val="20"/>
              </w:rPr>
              <w:t>Dharmendra Kumar Choudhary TGT A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Mrs. Jayakala S. (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Mrs. Rachel Numb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7.ALL CLASS TEACHER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onduct medical checkup twice in a year as per KVS norms. To provide first aid assistance and to arrange for medical help in emergency situations. To inform parents without any time delay depending on the need of the situation.</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6.FURNITURE : (MAINTENANCE AND REPAIR)</w:t>
            </w:r>
          </w:p>
        </w:tc>
      </w:tr>
      <w:tr>
        <w:trPr>
          <w:trHeight w:val="103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1.Mr.K.G.Harikumar(TGT)I/C     </w:t>
            </w:r>
          </w:p>
          <w:p>
            <w:pPr>
              <w:pStyle w:val="Normal"/>
              <w:spacing w:lineRule="auto" w:line="240" w:before="0" w:after="0"/>
              <w:jc w:val="both"/>
              <w:rPr/>
            </w:pPr>
            <w:r>
              <w:rPr>
                <w:rFonts w:cs="Times New Roman" w:ascii="Times New Roman" w:hAnsi="Times New Roman"/>
                <w:szCs w:val="22"/>
              </w:rPr>
              <w:t>2.Mr.</w:t>
            </w:r>
            <w:r>
              <w:rPr>
                <w:rFonts w:cs="Calibri" w:ascii="Calisto MT" w:hAnsi="Calisto MT"/>
                <w:color w:val="000000"/>
                <w:sz w:val="20"/>
              </w:rPr>
              <w:t>Dharmendra Kumar Choudhary TGT Art</w:t>
            </w:r>
          </w:p>
          <w:p>
            <w:pPr>
              <w:pStyle w:val="Normal"/>
              <w:spacing w:lineRule="auto" w:line="240" w:before="0" w:after="0"/>
              <w:jc w:val="both"/>
              <w:rPr/>
            </w:pPr>
            <w:r>
              <w:rPr>
                <w:rFonts w:cs="Times New Roman" w:ascii="Times New Roman" w:hAnsi="Times New Roman"/>
                <w:szCs w:val="22"/>
              </w:rPr>
              <w:t>3.Mr. Jaison(M&amp;R I/C) TGT WE</w:t>
            </w:r>
          </w:p>
          <w:p>
            <w:pPr>
              <w:pStyle w:val="Normal"/>
              <w:spacing w:lineRule="auto" w:line="240" w:before="0" w:after="0"/>
              <w:jc w:val="both"/>
              <w:rPr>
                <w:rFonts w:ascii="Calisto MT" w:hAnsi="Calisto MT" w:cs="Calibri"/>
                <w:color w:val="000000"/>
                <w:sz w:val="20"/>
              </w:rPr>
            </w:pPr>
            <w:r>
              <w:rPr>
                <w:rFonts w:cs="Calibri" w:ascii="Calisto MT" w:hAnsi="Calisto MT"/>
                <w:color w:val="000000"/>
                <w:sz w:val="20"/>
              </w:rPr>
              <w:t>4. Mr. Ajayan R , TGT Skt</w:t>
            </w:r>
          </w:p>
          <w:p>
            <w:pPr>
              <w:pStyle w:val="Normal"/>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color w:val="333333"/>
                <w:szCs w:val="22"/>
              </w:rPr>
              <w:t>To maintain the stock of all furniture in the Vidyalaya, Prepare condemnation report for broken furniture. Prepare a room wise inventory of furniture and assign responsibility to students for maintaining the same. Take measures to fixtures, prevent breakage of furniture. Arrange for repair of broken furniture if any.</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7. SCOUTS AND GUID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Mr. Madasamy K. (LIB.)</w:t>
            </w:r>
          </w:p>
          <w:p>
            <w:pPr>
              <w:pStyle w:val="Normal"/>
              <w:spacing w:lineRule="auto" w:line="240" w:before="0" w:after="0"/>
              <w:rPr/>
            </w:pPr>
            <w:r>
              <w:rPr>
                <w:rFonts w:cs="Times New Roman" w:ascii="Times New Roman" w:hAnsi="Times New Roman"/>
                <w:szCs w:val="22"/>
              </w:rPr>
              <w:t xml:space="preserve">2.Mrs.Bijimol PRT  GuideI/C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3. Mr.K.G.Harikumar (TGT)Scout I/C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4. Ajaya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plan and implement Scouting/Guiding activities in Vidyalaya as  per KVS calendar.</w:t>
            </w:r>
            <w:r>
              <w:rPr>
                <w:rFonts w:cs="Times New Roman" w:ascii="Times New Roman" w:hAnsi="Times New Roman"/>
                <w:color w:val="990000"/>
                <w:szCs w:val="22"/>
              </w:rPr>
              <w:t xml:space="preserve"> </w:t>
            </w:r>
            <w:r>
              <w:rPr>
                <w:rFonts w:cs="Times New Roman" w:ascii="Times New Roman" w:hAnsi="Times New Roman"/>
                <w:szCs w:val="22"/>
              </w:rPr>
              <w:t>To train the colour party for guard of honour on   special occasions and to get the National flag ready for National festivals. To maintain a file containing circulars from KVS(HQ &amp; RO) and a register containing enrolment list, name of student and details of activities etc. Zero periods will be given on every Wednesday for conducting activitie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18.CUBS AND BULBUL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Mrs.Jayakala S. (PRT) I/C                                                                    2.Mrs.Raji B. Nair (PRT)                                                                    3.Mr. Rammohan  (PRT)</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plan and implement  Cubs’ and Bulbuls’ activities in the Vidyalaya as  per KVS calendar. To maintain a file containing circulars from KVS(HQ &amp; RO) and a register containing enrolment list, name of students and details of activities etc.</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19.HOUSE MASTERS (SEC.)</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 Mrs. Rachel Numby, TGT Eng</w:t>
            </w:r>
          </w:p>
          <w:p>
            <w:pPr>
              <w:pStyle w:val="Normal"/>
              <w:spacing w:lineRule="auto" w:line="240" w:before="0" w:after="0"/>
              <w:rPr/>
            </w:pPr>
            <w:r>
              <w:rPr>
                <w:rFonts w:cs="Times New Roman" w:ascii="Times New Roman" w:hAnsi="Times New Roman"/>
                <w:szCs w:val="22"/>
              </w:rPr>
              <w:t>2.Mrs Resmi Scienc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 Mrs. Sonika Kumari TGT SS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4. Mrs. Rejitha  PGT Hindi(Contr)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encourage students to participate in various activities. Select the participants aptly. Maintain the house notice boards periodically, update with relevant topics , House flag erected during morning assembly time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rHeight w:val="52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PRIMARY</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Mrs. Anjana</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Mrs. Ragi Gopinath</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3. Mrs.Bijimol (PRT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4.Mr. </w:t>
            </w:r>
            <w:r>
              <w:rPr>
                <w:rFonts w:cs="Calibri" w:ascii="Calisto MT" w:hAnsi="Calisto MT"/>
                <w:color w:val="000000"/>
                <w:sz w:val="20"/>
              </w:rPr>
              <w:t>Dharmendra Kumar Choudhary TGT Art</w:t>
            </w:r>
          </w:p>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o encourage students to participate in various activities. Select the participants aptly.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20.WEBSITE ,e-CONTENT (AV ROOM , TAL, CAL ACTIVITIES AND TEACHING AIDS):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Mr Vinod B (PGT Comp) I/C    </w:t>
            </w:r>
          </w:p>
          <w:p>
            <w:pPr>
              <w:pStyle w:val="Normal"/>
              <w:spacing w:lineRule="auto" w:line="240" w:before="0" w:after="0"/>
              <w:jc w:val="both"/>
              <w:rPr/>
            </w:pPr>
            <w:r>
              <w:rPr>
                <w:rFonts w:cs="Times New Roman" w:ascii="Times New Roman" w:hAnsi="Times New Roman"/>
                <w:szCs w:val="22"/>
              </w:rPr>
              <w:t>2.Mr. Rejitha Hindi</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3 Mr. Jaison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4.Mrs. Raji  (PRT)  Activity Room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Mr. Anil kumar (UD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 Mrs. Anjali Nair Computer Instructo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ommittee to be convened weekly. Web site may be up dated daily and necessary information may be displayed. Ensure proper and safe maintenance of equipments. Guidance may be given to teachers in preparing in CAL/TAL classes and also in the preparation of e- content. Encourage the staff and students to utilize e-learning.</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 xml:space="preserve">21.ALUMNI ASSOCIATION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Mrs. Rachel Numby</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Mr. Ajayan TGT Sanskrit                                                           3 Mrs.Geetha</w:t>
            </w:r>
          </w:p>
          <w:p>
            <w:pPr>
              <w:pStyle w:val="Normal"/>
              <w:spacing w:lineRule="auto" w:line="240" w:before="0" w:after="0"/>
              <w:rPr/>
            </w:pPr>
            <w:r>
              <w:rPr>
                <w:rFonts w:cs="Times New Roman" w:ascii="Times New Roman" w:hAnsi="Times New Roman"/>
                <w:szCs w:val="22"/>
              </w:rPr>
              <w:t>4.Mr. Vinod Kuma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Mr. Anil Kumar (UD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 Mr.Madasamy</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Maintain the register containing the names of office bearers and minutes of the meetings. Invite eminent alumni  to interact with the students . Conduct alumni association meeting twice a year with office bearers.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 xml:space="preserve">22. SC /ST AND OBC (STUDENTS SCHOLARSHIP, WELFARE AND GRIEVANCES)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Mrs.Ajitha Kumari PGT Bio  I/C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 Mr. Madasamy K. (LIB.)                                                                                                                              3.Mr. Anil Kumar (UDC)                                                               4.Mrs. Ammini Substaff</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Supervise and co-ordinate the welfare measures of the SC/ST and OBC. Maintain the register regarding this. E-Grantz website updation properly. Welfare measures displayed in the website and notice board.</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23. INSTITUTIONAL PLAN     (CALENDER OF ACTIVITI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Mrs.P G Sreedevi (PGT Maths) I/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2.Mr.Vinod.B (PGT Comp)                                                                     </w:t>
            </w:r>
          </w:p>
          <w:p>
            <w:pPr>
              <w:pStyle w:val="Normal"/>
              <w:spacing w:lineRule="auto" w:line="240" w:before="0" w:after="0"/>
              <w:rPr/>
            </w:pPr>
            <w:r>
              <w:rPr>
                <w:rFonts w:cs="Times New Roman" w:ascii="Times New Roman" w:hAnsi="Times New Roman"/>
                <w:szCs w:val="22"/>
              </w:rPr>
              <w:t xml:space="preserve">3.Mr Ajayan  R TGT Sans </w:t>
            </w:r>
          </w:p>
          <w:p>
            <w:pPr>
              <w:pStyle w:val="Normal"/>
              <w:spacing w:lineRule="auto" w:line="240" w:before="0" w:after="0"/>
              <w:rPr/>
            </w:pPr>
            <w:r>
              <w:rPr>
                <w:rFonts w:cs="Times New Roman" w:ascii="Times New Roman" w:hAnsi="Times New Roman"/>
                <w:szCs w:val="22"/>
              </w:rPr>
              <w:t>4.Mrs. Rachel Numby (TGT Eng)</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Mrs. Raji B Nair (PRT)</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repare institutional planning and calendar of activities as per KVS guideline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24. OFFICIAL LANGUAGE  / TOLIC</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  Mrs. Rejitha PGT Hindi</w:t>
            </w:r>
          </w:p>
          <w:p>
            <w:pPr>
              <w:pStyle w:val="Normal"/>
              <w:spacing w:lineRule="auto" w:line="240" w:before="0" w:after="0"/>
              <w:rPr/>
            </w:pPr>
            <w:r>
              <w:rPr>
                <w:rFonts w:cs="Times New Roman" w:ascii="Times New Roman" w:hAnsi="Times New Roman"/>
                <w:szCs w:val="22"/>
              </w:rPr>
              <w:t>2. Mr Ajayan R TGT Sanskrit</w:t>
            </w:r>
          </w:p>
          <w:p>
            <w:pPr>
              <w:pStyle w:val="Normal"/>
              <w:spacing w:lineRule="auto" w:line="240" w:before="0" w:after="0"/>
              <w:rPr/>
            </w:pPr>
            <w:r>
              <w:rPr>
                <w:rFonts w:cs="Times New Roman" w:ascii="Times New Roman" w:hAnsi="Times New Roman"/>
                <w:szCs w:val="22"/>
              </w:rPr>
              <w:t>3. Mr. Anil Kumar UDC</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Ensure the execution of official language implementation as per the direction of KVS and Government of India.</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25. PURCHAS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Mr. Ajyan R TGT Skt  I/C                                                                        2.Mr.Vinod.B (PGT Comp)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3.Mrs.Raji B Nair (PR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4. Mrs. Ajitha Kumri  PGT Bio</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5. Mr. Rammohan PR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6. ( Concerned dept. INCHARGES)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ollect the requisitions from the stock holders &amp; staff members and purchase the necessary items as per the purchase procedure of KV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26.DISPLAY BOARDS/ NOTICE:</w:t>
            </w:r>
          </w:p>
        </w:tc>
      </w:tr>
      <w:tr>
        <w:trPr>
          <w:trHeight w:val="9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Mrs.Rachel Numby TGT ENG(I/C)</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2.JaisonAugustine,TGTWET 3.Mrs.Jayakala(P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4.Mr.Dharmendra Kumar Chaudhary                                                     ALL CLASS TEACHER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roper maintenance and updating the information.  Make all display board including name of the incharges, House name and name of the student leader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27. RECEPTION AND REFRESHMEN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Mrs. Ajitha kumari  B.(PGT Bio) I/C                                                                    2.Mr.Vinod Kumar (TGT PHE) </w:t>
            </w:r>
          </w:p>
          <w:p>
            <w:pPr>
              <w:pStyle w:val="Normal"/>
              <w:spacing w:lineRule="auto" w:line="240" w:before="0" w:after="0"/>
              <w:rPr/>
            </w:pPr>
            <w:r>
              <w:rPr>
                <w:rFonts w:cs="Times New Roman" w:ascii="Times New Roman" w:hAnsi="Times New Roman"/>
                <w:szCs w:val="22"/>
              </w:rPr>
              <w:t xml:space="preserve">3. Mr. Madasamy K. (LIB.)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4. Mrs. Raji .B. Nair (PR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 Mrs. Anjana PRT (Contractual)</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 Mrs. Rossamma</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Do the needful to receive the VIPs for special function and provide proper refreshment to them.</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rPr>
              <w:t>28. EXCURSION AND FIELD TRIP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Mr Ajayan R TGT Sanskrit    I/C                                                   2.Mr. Vinod Kumar (TGT PHE)                                                         3.Mrs. Raji .B. Nair (PR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ll Class Teacher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repare a plan for study tours for all classes. Transportation may be arranged and ensure the safety and security of the student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29. GUIDANCE AND COUNSELLING &amp; AEP</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Mrs. Ajithakumari, PGT Bio I/C AEP</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2.Mr Madasamy Librarian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Dr. Swathy (Councello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ll teachers</w:t>
            </w:r>
          </w:p>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give Guidance and Counseling to students, arrange for guest  lectures etc. To ensure completion of AEP modules. To ensure timely intervention in case of behavioural changes in children and to refer such cases to the school counsellor. To conduct activities that helps in building life skills and self confidence.To maintain record of all the activities conducted.</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30. CMP, FILM SHOWS AND PRIMARY ACTIVITIES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Mrs. Raji B Nair (PRT) I/C</w:t>
              <w:tab/>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2.Mrs. Jayakala  (PR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Mrs.Bijimol PRT                                                              4.Mrs. Anjana</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plan, obtain CDs and arrange film shows and CD display of educational importance and for moulding character.</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31. FEES VERIFICATIO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Mr. Vinod B (PGT CS)I/C                                                              2.Mr. Rammohan  (PRT)                                                                 3.Mr. Anil kumar. (UDC)                                                              4.Mrs. Vinitha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5. All Class teachers/Co-class teacher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 Mrs. Anjali Nair</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o check fee collection every month and ensure that the fees have been levied for each student through UBI Portal. Tally fee collection with office record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32.CLUB ACTIVITI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a) Nature Club and Health club</w:t>
            </w:r>
            <w:r>
              <w:rPr>
                <w:rFonts w:cs="Times New Roman" w:ascii="Times New Roman" w:hAnsi="Times New Roman"/>
                <w:szCs w:val="22"/>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 Mrs. Ajitha Kumari PGT Bio I/C</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2.Mrs. Resmi  Science                                                 3.Mr. Vinod Kumar (PH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4.Mr.  Harikrishnan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organize activities to develop love and admiration for nature, conducting various programmes for environment protection, visit to various places</w:t>
            </w:r>
            <w:r>
              <w:rPr>
                <w:rFonts w:cs="Times New Roman" w:ascii="Times New Roman" w:hAnsi="Times New Roman"/>
                <w:color w:val="990000"/>
                <w:szCs w:val="22"/>
              </w:rPr>
              <w:t>.</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b)Readers and Literary Club</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Mrs. Rachel Numby (TGT Eng)  I/C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Mr. Madasamy K. (LIB.)                                                                 3. Mrs. Rejitha, TGT Hindi, Contractual</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organize various programmes to develop love for languages,improving communication skills, to develop reading skill, to promote 3 R etc</w:t>
            </w:r>
            <w:r>
              <w:rPr>
                <w:rFonts w:cs="Times New Roman" w:ascii="Times New Roman" w:hAnsi="Times New Roman"/>
                <w:color w:val="990000"/>
                <w:szCs w:val="22"/>
              </w:rPr>
              <w:t>.</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c) Maths and Science club</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Mrs.P G Sreedevi (PGT Math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3. Mrs Suja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4.Mr. Rammohan  (PRT)</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create an interest in the subject, to encourage, to explore new and advanced developments in Maths by conducting various programme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d) Integrity and Charity club:</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 xml:space="preserve">1.Mrs. Rachel    ( TGT) I/C                                                                </w:t>
            </w:r>
          </w:p>
          <w:p>
            <w:pPr>
              <w:pStyle w:val="Normal"/>
              <w:spacing w:lineRule="auto" w:line="240" w:before="0" w:after="0"/>
              <w:rPr/>
            </w:pPr>
            <w:r>
              <w:rPr>
                <w:rFonts w:cs="Times New Roman" w:ascii="Times New Roman" w:hAnsi="Times New Roman"/>
                <w:szCs w:val="22"/>
              </w:rPr>
              <w:t>2.Mr Ajayan R, TGT Sanskri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Mr Hari Kumar TGT Math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enable students realize human values and learn to manage resources to lead a healthy and peaceful life. Sensitize young minds against corruption and unethical practice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e) Art and Music Club:</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Mrs.Jayakala S. (PRT) I/C                                                                      2. Mr. Jaison Augustine TGT WE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 Mr.</w:t>
            </w:r>
            <w:r>
              <w:rPr>
                <w:rFonts w:cs="Calibri" w:ascii="Calisto MT" w:hAnsi="Calisto MT"/>
                <w:color w:val="000000"/>
                <w:sz w:val="20"/>
              </w:rPr>
              <w:t>DharmendraKumar Choudhary TGT Art</w:t>
            </w:r>
          </w:p>
          <w:p>
            <w:pPr>
              <w:pStyle w:val="Normal"/>
              <w:spacing w:lineRule="auto" w:line="240" w:before="0" w:after="0"/>
              <w:rPr/>
            </w:pPr>
            <w:r>
              <w:rPr>
                <w:rFonts w:cs="Times New Roman" w:ascii="Times New Roman" w:hAnsi="Times New Roman"/>
                <w:szCs w:val="22"/>
              </w:rPr>
              <w:t xml:space="preserve">4.Mrs. Bijimol      (PRT)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Develop the inherent talents of Arts and Music and conduct various cultural programmes and competition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2"/>
              </w:rPr>
              <w:t>33.SPORTS AND GAMES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 xml:space="preserve">1. Mr.Vinod Kumar (PHE) I/C                                       2. Mrs.P G Sreedevi (PGT Maths)                                  3.Mrs.Usha Sethunath  (PGT Chem)                                   4.Mrs.Geetha S.(PGT Phy)                                        5.Mrs.Bindu(TGT Science)                          6.Mr. Madasamy (LIB)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7.Mr.Jaison(TGT WE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8.Mrs. Anjana (PRT Contractual)                          9.Mrs.Suja (PRT) Contractual)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10.Mr. Rammohan (PR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1. Mrs . Bijimol    (PR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12. Mr. Harikrishna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13. Mrs.Vinitha</w:t>
            </w:r>
          </w:p>
          <w:p>
            <w:pPr>
              <w:pStyle w:val="Normal"/>
              <w:spacing w:lineRule="auto" w:line="240" w:before="0" w:after="0"/>
              <w:rPr/>
            </w:pPr>
            <w:r>
              <w:rPr>
                <w:rFonts w:cs="Times New Roman" w:ascii="Times New Roman" w:hAnsi="Times New Roman"/>
                <w:szCs w:val="22"/>
              </w:rPr>
              <w:t xml:space="preserve">All Class teacher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Encourage, plan and execute the sports and games activities inside and outside the Vidyalaya as per KVS calendar. To ensure proper implementation of SBSB programme and timely submission of records.</w:t>
            </w:r>
          </w:p>
        </w:tc>
      </w:tr>
      <w:tr>
        <w:trPr>
          <w:trHeight w:val="3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34. LIBRARY COMMITTE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1. Mr Madasamy Librarian</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2. Mrs Prameela PGT Eng</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3. Mrs Geetha PGT Phy</w:t>
            </w:r>
          </w:p>
          <w:p>
            <w:pPr>
              <w:pStyle w:val="Normal"/>
              <w:spacing w:lineRule="auto" w:line="240" w:before="0" w:after="0"/>
              <w:rPr/>
            </w:pPr>
            <w:r>
              <w:rPr>
                <w:rFonts w:cs="Times New Roman" w:ascii="Times New Roman" w:hAnsi="Times New Roman"/>
                <w:szCs w:val="22"/>
              </w:rPr>
              <w:t>4. Mrs. Rejitha PGT HINDI (Contractual)</w:t>
            </w:r>
          </w:p>
          <w:p>
            <w:pPr>
              <w:pStyle w:val="Normal"/>
              <w:spacing w:lineRule="auto" w:line="240" w:before="0" w:after="0"/>
              <w:rPr/>
            </w:pPr>
            <w:r>
              <w:rPr>
                <w:rFonts w:cs="Times New Roman" w:ascii="Times New Roman" w:hAnsi="Times New Roman"/>
                <w:szCs w:val="22"/>
              </w:rPr>
              <w:t>5.Mr Harikumar TGT Maths</w:t>
            </w:r>
          </w:p>
          <w:p>
            <w:pPr>
              <w:pStyle w:val="Normal"/>
              <w:spacing w:lineRule="auto" w:line="240" w:before="0" w:after="0"/>
              <w:rPr/>
            </w:pPr>
            <w:r>
              <w:rPr>
                <w:rFonts w:cs="Times New Roman" w:ascii="Times New Roman" w:hAnsi="Times New Roman"/>
                <w:szCs w:val="22"/>
              </w:rPr>
              <w:t>6. Mr Ajayan TGT Sanskri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6.Mrs. Anjana</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o conduct book exhibition and other library related activities in a befitting manner. To promote reading habit among all groups of students by providing fertile environment. To help in selection and procuring of books for library following the KVS library procedure.</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u w:val="single"/>
              </w:rPr>
              <w:t>35.PTA Executive members</w:t>
            </w:r>
          </w:p>
          <w:p>
            <w:pPr>
              <w:pStyle w:val="Normal"/>
              <w:spacing w:lineRule="auto" w:line="240" w:before="0" w:after="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Mr. Vinod Kumar</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2"/>
                <w:u w:val="single"/>
              </w:rPr>
              <w:t xml:space="preserve">36. Safety and Security </w:t>
            </w:r>
          </w:p>
          <w:p>
            <w:pPr>
              <w:pStyle w:val="Normal"/>
              <w:spacing w:lineRule="auto" w:line="240" w:before="0" w:after="0"/>
              <w:jc w:val="both"/>
              <w:rPr>
                <w:rFonts w:ascii="Times New Roman" w:hAnsi="Times New Roman" w:cs="Times New Roman"/>
                <w:szCs w:val="22"/>
              </w:rPr>
            </w:pPr>
            <w:r>
              <w:rPr>
                <w:rFonts w:cs="Times New Roman" w:ascii="Times New Roman" w:hAnsi="Times New Roman"/>
                <w:b/>
                <w:bCs/>
                <w:szCs w:val="22"/>
                <w:u w:val="single"/>
              </w:rPr>
              <w:t xml:space="preserve">1. </w:t>
            </w:r>
            <w:r>
              <w:rPr>
                <w:rFonts w:cs="Times New Roman" w:ascii="Times New Roman" w:hAnsi="Times New Roman"/>
                <w:szCs w:val="22"/>
              </w:rPr>
              <w:t xml:space="preserve">Mrs.P G Sreedevi (PGT Maths)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2. Mr.Vinod Kumar (PHE) I/C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3.Mrs.Sonika</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4. Mr. Madasamy K. (LIB.)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5. Mr Jaison Augustin WE</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6. Mrs. Pramila</w:t>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u w:val="single"/>
              </w:rPr>
            </w:pPr>
            <w:r>
              <w:rPr>
                <w:rFonts w:eastAsia="Times New Roman" w:cs="Times New Roman" w:ascii="Times New Roman" w:hAnsi="Times New Roman"/>
                <w:szCs w:val="22"/>
              </w:rPr>
              <w:t xml:space="preserve"> </w:t>
            </w:r>
            <w:r>
              <w:rPr>
                <w:rFonts w:cs="Times New Roman" w:ascii="Times New Roman" w:hAnsi="Times New Roman"/>
                <w:szCs w:val="22"/>
              </w:rPr>
              <w:t>To ensure school safety as per school safety policy and NDMA guidelines. To convene disaster management committee and take all precautions accordingly. To coordinate activities of all stake holders for school safety. To conduct awareness programmes for students, staff and parents. To conduct mockdrill for evacuation in case of emergency.</w:t>
            </w:r>
          </w:p>
        </w:tc>
      </w:tr>
    </w:tbl>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920" w:firstLine="720"/>
        <w:jc w:val="both"/>
        <w:rPr>
          <w:rFonts w:ascii="Times New Roman" w:hAnsi="Times New Roman" w:cs="Times New Roman"/>
          <w:szCs w:val="22"/>
        </w:rPr>
      </w:pPr>
      <w:r>
        <w:rPr>
          <w:rFonts w:cs="Times New Roman" w:ascii="Times New Roman" w:hAnsi="Times New Roman"/>
          <w:szCs w:val="22"/>
        </w:rPr>
      </w:r>
    </w:p>
    <w:p>
      <w:pPr>
        <w:pStyle w:val="Normal"/>
        <w:ind w:left="7920" w:firstLine="720"/>
        <w:jc w:val="both"/>
        <w:rPr>
          <w:rFonts w:ascii="Times New Roman" w:hAnsi="Times New Roman" w:cs="Times New Roman"/>
          <w:szCs w:val="22"/>
        </w:rPr>
      </w:pPr>
      <w:r>
        <w:rPr>
          <w:rFonts w:cs="Times New Roman" w:ascii="Times New Roman" w:hAnsi="Times New Roman"/>
          <w:szCs w:val="22"/>
        </w:rPr>
      </w:r>
    </w:p>
    <w:p>
      <w:pPr>
        <w:pStyle w:val="Normal"/>
        <w:ind w:left="7920" w:firstLine="720"/>
        <w:jc w:val="both"/>
        <w:rPr>
          <w:rFonts w:ascii="Times New Roman" w:hAnsi="Times New Roman" w:cs="Times New Roman"/>
          <w:szCs w:val="22"/>
        </w:rPr>
      </w:pPr>
      <w:r>
        <w:rPr>
          <w:rFonts w:cs="Times New Roman" w:ascii="Times New Roman" w:hAnsi="Times New Roman"/>
          <w:szCs w:val="22"/>
        </w:rPr>
      </w:r>
    </w:p>
    <w:p>
      <w:pPr>
        <w:pStyle w:val="Normal"/>
        <w:spacing w:before="0" w:after="200"/>
        <w:ind w:left="7920" w:firstLine="720"/>
        <w:jc w:val="both"/>
        <w:rPr/>
      </w:pPr>
      <w:r>
        <w:rPr>
          <w:rFonts w:cs="Times New Roman" w:ascii="Times New Roman" w:hAnsi="Times New Roman"/>
          <w:szCs w:val="22"/>
        </w:rPr>
        <w:t xml:space="preserve">PRINCIPAL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rial Unicode MS"/>
      <w:sz w:val="16"/>
      <w:szCs w:val="14"/>
      <w:lang w:val="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2:00Z</dcterms:created>
  <dc:creator>pc</dc:creator>
  <dc:description/>
  <cp:keywords/>
  <dc:language>en-US</dc:language>
  <cp:lastModifiedBy>user</cp:lastModifiedBy>
  <cp:lastPrinted>2019-06-18T10:36:00Z</cp:lastPrinted>
  <dcterms:modified xsi:type="dcterms:W3CDTF">2019-06-18T05:09:00Z</dcterms:modified>
  <cp:revision>14</cp:revision>
  <dc:subject/>
  <dc:title/>
</cp:coreProperties>
</file>